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ihlášku je nutné odevzdat do 7. 6.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atbu tábora je nutné provést do 30. 6.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/>
              <w:t>Přihláška na tá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/>
              <w:t>Přihlašuji závazně svou dceru/syna na letní tábor pořádaný Radotínským turistickým klubem</w:t>
            </w:r>
            <w:r>
              <w:rPr>
                <w:rFonts w:cs="Arial"/>
                <w:color w:val="333333"/>
              </w:rPr>
              <w:t xml:space="preserve"> u Čimelic </w:t>
            </w:r>
            <w:r>
              <w:rPr/>
              <w:t>v termínu od neděle 30. 6. 2024 do soboty 20. 7. 2024. Cena tábora činí 6.800,- Kč.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Jméno a příjmení dítěte   …………………………    Rodné číslo   …………………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dliště   …………………………………………    Telefon   ……………………….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stnání rodičů (organizace poskytující příspěvek):   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e k platbě</w:t>
            </w:r>
          </w:p>
          <w:p>
            <w:pPr>
              <w:pStyle w:val="Normal"/>
              <w:rPr/>
            </w:pPr>
            <w:r>
              <w:rPr/>
              <w:t xml:space="preserve">Vážení rodiče, </w:t>
            </w:r>
          </w:p>
          <w:p>
            <w:pPr>
              <w:pStyle w:val="Normal"/>
              <w:rPr/>
            </w:pPr>
            <w:r>
              <w:rPr/>
              <w:t>v případě, že si přejete zaslat fakturu (placení tábora) svému zaměstnavateli, sdělte nám potřebné údaje, případně předejte objednávku Vašeho zaměstnavatele co nejdříve.</w:t>
            </w:r>
          </w:p>
          <w:p>
            <w:pPr>
              <w:pStyle w:val="Normal"/>
              <w:rPr/>
            </w:pPr>
            <w:r>
              <w:rPr/>
              <w:t xml:space="preserve">Nejlépe Haně Řezníčkové – mobil </w:t>
            </w:r>
            <w:r>
              <w:rPr>
                <w:color w:val="222222"/>
                <w:shd w:fill="FFFFFF" w:val="clear"/>
              </w:rPr>
              <w:t>603 156 224</w:t>
            </w:r>
            <w:r>
              <w:rPr/>
              <w:t xml:space="preserve">, e-mail: </w:t>
            </w:r>
            <w:hyperlink r:id="rId2" w:tgtFrame="_blank">
              <w:r>
                <w:rPr>
                  <w:rStyle w:val="InternetLink"/>
                  <w:b/>
                  <w:bCs/>
                  <w:color w:val="1155CC"/>
                  <w:shd w:fill="FFFFFF" w:val="clear"/>
                </w:rPr>
                <w:t>reznickovahanina@seznam.cz</w:t>
              </w:r>
            </w:hyperlink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platbu posíláte na účet oddílu, dodržujte prosím následující poky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abilní symbol – rodné číslo přihlašovaného dítě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antní symbol – 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mka k platbě – „Tábor 2024 + jméno přihlašovaného dítě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íme rodiče, aby platili za každé dítě zvlášť, i v případě sourozenců. </w:t>
            </w:r>
          </w:p>
          <w:p>
            <w:pPr>
              <w:pStyle w:val="Normal"/>
              <w:rPr/>
            </w:pPr>
            <w:r>
              <w:rPr/>
              <w:t>Děkujeme za pochope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tvrzení pro zaměstnavatele rodič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vrzujeme, že ………………………………………………. RČ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era/syn p.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 účastní letního tábora pořádaného Radotínským turistickým klubem. Tábor se uskuteční od 30. 6. 2024 do 20. 7. 2024 u Čimelic. Poplatek za tábor činí 6.800, - Kč. Na provoz tábora nepřispívá žádná organizace a je hrazen pouze z poplatků zúčastněných dětí. Poplatek lze zaplatit složenkou, převodním příkazem nebo přímo v radotínské pobočce České spořitelny na náš účet č.  </w:t>
            </w:r>
            <w:r>
              <w:rPr>
                <w:b/>
                <w:bCs/>
              </w:rPr>
              <w:t xml:space="preserve">0126551369/0800. </w:t>
            </w:r>
            <w:r>
              <w:rPr/>
              <w:t xml:space="preserve">Do poznámky k platbě uveďte, prosím, </w:t>
            </w:r>
            <w:r>
              <w:rPr>
                <w:b/>
                <w:bCs/>
              </w:rPr>
              <w:t>jméno dítěte</w:t>
            </w:r>
            <w:r>
              <w:rPr/>
              <w:t>. IČO Radotínského turistického klubu je 407673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Dr. Vlasta Gottwald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předsedkyně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Radotínského turistického klub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ickovahani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6:00Z</dcterms:created>
  <dc:creator>p. Jana Poláková</dc:creator>
  <dc:description/>
  <cp:keywords/>
  <dc:language>en-US</dc:language>
  <cp:lastModifiedBy>Marie Pecharova</cp:lastModifiedBy>
  <cp:lastPrinted>2005-05-31T08:39:00Z</cp:lastPrinted>
  <dcterms:modified xsi:type="dcterms:W3CDTF">2024-05-02T18:11:00Z</dcterms:modified>
  <cp:revision>23</cp:revision>
  <dc:subject/>
  <dc:title>přihláška na tábor</dc:title>
</cp:coreProperties>
</file>